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DAY TO DAY~ COMPANI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ICK-STAR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install ~Day To Day~ Companion please  en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been supplied with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SETUP.EXE  - 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     .EXE  -  Program start-up. Enter ~D2D~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2DSYS  .EXE  -  Main syste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001  .EXE  - 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002  .EXE  - 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003  .EXE  - 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BASE .EXE  -  Systems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CHECK.EXE  -  Stand-alone remind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GUIDE.EXE  -  User guid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GUIDE.DOC  -  Full guide t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HLP  .HLP  -  On-line hel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DDATA .     - 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confirmed that these files are presen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~Day To Day~  diskette in  your  chosen drive, chang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rive and enter - D2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allation utility will then run and the requir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transferred  to the destination of your choic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ration. If you have been supplied  the  softwar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high density diskette, then when prompted for  disk  2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and the  software will  continue  to 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AD THE "USER GUIDE" FOR A COMPLETE TOUR OF THE SYSTE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